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0605"/>
      </w:tblGrid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Ỷ BAN NHÂN DÂN TỈNH SƠN LA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CAO ĐẲNG SƠN LA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4605</wp:posOffset>
                      </wp:positionV>
                      <wp:extent cx="120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.15pt" to="164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5" w:type="dxa"/>
            <w:tcBorders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.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5334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4.2pt" to="334.8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Ổ THEO DÕI KHIẾU NẠI, TỐ CÁO </w:t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7"/>
        <w:gridCol w:w="1329"/>
        <w:gridCol w:w="1098"/>
        <w:gridCol w:w="1094"/>
        <w:gridCol w:w="1113"/>
        <w:gridCol w:w="1540"/>
        <w:gridCol w:w="989"/>
        <w:gridCol w:w="918"/>
        <w:gridCol w:w="915"/>
        <w:gridCol w:w="878"/>
        <w:gridCol w:w="1063"/>
        <w:gridCol w:w="1051"/>
        <w:gridCol w:w="1022"/>
      </w:tblGrid>
      <w:tr>
        <w:trPr>
          <w:trHeight w:val="62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STT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Ngày nhận đơn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Họ tên, chức vụ cán bộ xử lý đơn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Nơi chuyển đơn đến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Họ tên, địa chỉ nguyên đơn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 xml:space="preserve">Số người ký đơn tập thể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Tóm tắt nội dung đơn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Phân loại đơ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Các văn bản cơ quan đã giải quyết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Nội dung xử lý đơn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Ghi chú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Khiếu nạ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Tố cá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Kiến ngh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Lĩnh vực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Cs w:val="36"/>
              </w:rPr>
              <w:t>14</w:t>
            </w:r>
          </w:p>
        </w:tc>
      </w:tr>
      <w:tr>
        <w:trPr>
          <w:trHeight w:val="29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Cs/>
          <w:sz w:val="26"/>
          <w:szCs w:val="36"/>
        </w:rPr>
      </w:pPr>
      <w:r>
        <w:rPr>
          <w:bCs/>
          <w:sz w:val="26"/>
          <w:szCs w:val="36"/>
        </w:rPr>
        <w:t>Trang...../....</w:t>
      </w:r>
    </w:p>
    <w:p>
      <w:pPr>
        <w:pStyle w:val="Normal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.VnTimeH" w:hAnsi=".VnTimeH" w:cs=".VnTimeH"/>
      <w:b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6:00Z</dcterms:created>
  <dc:creator>KyThuat</dc:creator>
  <dc:description/>
  <dc:language>en-US</dc:language>
  <cp:lastModifiedBy>Nguyen</cp:lastModifiedBy>
  <dcterms:modified xsi:type="dcterms:W3CDTF">2016-09-08T08:47:00Z</dcterms:modified>
  <cp:revision>3</cp:revision>
  <dc:subject/>
  <dc:title/>
</cp:coreProperties>
</file>